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rcular 6/1990, de 28 de noviembre, de la COMISIÓN NACIONAL DEL MERCADO DE VALORES, sobre coeficientes de solvencia y de liquidez de las Sociedades y Agencias de Valores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BOE, de 11 de diciembre de 199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l amparo de la habilitación contenida en la Orden del Ministerio de Economía y Hacienda de 28 de julio de 1989, y como consecuencia de la derogación de las Circulares 2/89 y 8/89 por la Circular 5/90, de 28 de noviembre, se hace necesario modificar diversos aspectos de la Circular 3/89 sobre coeficientes de solvencia y de liquidez de las Sociedades y Agencias de Valores para adecuar el cómputo de los riesgos y los recursos propios a la nueva estructura de cuentas establecida en dicha Circ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imismo, se introducen en la presente Circular diversas clarificaciones sobre el cálculo de los riesgos derivados de las operaciones de las Sociedades y Agencias de Valores en futuros financieros, opciones y operaciones de permuta financiera, así como algunas modificaciones a determinados aspectos de la Circular 3/89 que la experiencia adquirida durante el período transcurrido desde la entrada en vigor de dicha Circular ha mostrado necesar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u virtud, el Consejo de la Comisión Nacional del Mercado de Valores en su reunión del día 28 de noviembre de 1990, ha dispuesto lo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 1ª. Definición de los recursos propios, (deroga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ma 2ª. Coeficiente de solvencia, (derogad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 3ª. Coeficiente de liquid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fectos de lo dispuesto en el número cuarto de la Orden del Ministerio de Economía y Hacienda de 28 de julio de 1989, se tomarán por su valor contable, deducidas las cuentas compensadoras y provisiones, las siguientes partidas del estado M.1 (balance) recogido en la Circular 5/1990 de la CNM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ctivos computables  Cuentas del estado M.1  </w:t>
      </w:r>
    </w:p>
    <w:p>
      <w:pPr>
        <w:pStyle w:val="Normal"/>
        <w:rPr/>
      </w:pPr>
      <w:r>
        <w:rPr/>
        <w:t xml:space="preserve">- Tesorería  Activo 1  </w:t>
      </w:r>
    </w:p>
    <w:p>
      <w:pPr>
        <w:pStyle w:val="Normal"/>
        <w:rPr/>
      </w:pPr>
      <w:r>
        <w:rPr/>
        <w:t xml:space="preserve">- Depósitos a la vista en intermediarios financieros  Activo 2.1 </w:t>
      </w:r>
    </w:p>
    <w:p>
      <w:pPr>
        <w:pStyle w:val="Normal"/>
        <w:rPr/>
      </w:pPr>
      <w:r>
        <w:rPr/>
        <w:t xml:space="preserve">- Saldos netos por operaciones de valores por cuenta propia pendientes de liquidar   Activo 2.2 - Pasivo 7.3 (*) </w:t>
      </w:r>
    </w:p>
    <w:p>
      <w:pPr>
        <w:pStyle w:val="Normal"/>
        <w:rPr/>
      </w:pPr>
      <w:r>
        <w:rPr/>
        <w:t xml:space="preserve">- Depósitos a plazo en intermediarios financieros con vencimiento residual inferior a un mes  Activo 2.3 (Parte correspondiente)  </w:t>
      </w:r>
    </w:p>
    <w:p>
      <w:pPr>
        <w:pStyle w:val="Normal"/>
        <w:rPr/>
      </w:pPr>
      <w:r>
        <w:rPr/>
        <w:t xml:space="preserve">- Valores de renta fija cotizables con vencimiento residual no superior a 18 meses   Activo 3.1 + 3.2 + 3.4 + 6 .1.1 (Parte correspondiente) </w:t>
      </w:r>
    </w:p>
    <w:p>
      <w:pPr>
        <w:pStyle w:val="Normal"/>
        <w:rPr/>
      </w:pPr>
      <w:r>
        <w:rPr/>
        <w:t xml:space="preserve">- Participaciones en fondos de inversión en activos del mercado monetario   Activo 3.3+4.2+6.2 (Parte correspondiente) </w:t>
      </w:r>
    </w:p>
    <w:p>
      <w:pPr>
        <w:pStyle w:val="Normal"/>
        <w:rPr/>
      </w:pPr>
      <w:r>
        <w:rPr/>
        <w:t xml:space="preserve">- Pagarés bancarios o garantizados por bancos con vencimiento residual inferior a 3 meses.  Activo 4.1  (Parte correspondiente) </w:t>
      </w:r>
    </w:p>
    <w:p>
      <w:pPr>
        <w:pStyle w:val="Normal"/>
        <w:rPr/>
      </w:pPr>
      <w:r>
        <w:rPr/>
        <w:t xml:space="preserve">- Cuentas de periodificación (**)   Activo 13.1 (Parte correspondiente) </w:t>
      </w:r>
    </w:p>
    <w:p>
      <w:pPr>
        <w:pStyle w:val="Normal"/>
        <w:rPr/>
      </w:pPr>
      <w:r>
        <w:rPr/>
        <w:t xml:space="preserve">- Disponibles no condicionados a la vista en entidades de crédito  Orden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Sólo se incluirá cuando la diferencia sea posi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*) Únicamente se incluirá el saldo de las cuentas de periodificación correspondiente a los activos que computan en el coefic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activos anteriores deberán estar disponibles, es decir, no cedidos temporalmente, ni prestados ni afectos a ninguna garantía propia o de terceros. Dichos activos se computarán por su valor contable deduciendo las provisiones y cuentas compensadoras. Además, de los activos computables se deducirá una cifra equivalente a la suma de las cuentas 7.4, 8.2, 9.2 y 11 del pasivo del estado M.1, en cumplimiento de lo establecido en el apartado 3 del artículo 22 del Real Decreto 276/1989 de 22 de mar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asivos computables: sólo se incluirán los saldos con vencimiento residual inferior a un año de las siguientes cuent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uentas del estado M.1    </w:t>
      </w:r>
    </w:p>
    <w:p>
      <w:pPr>
        <w:pStyle w:val="Normal"/>
        <w:rPr/>
      </w:pPr>
      <w:r>
        <w:rPr/>
        <w:t xml:space="preserve">- Financiación subordinada  Pasivo 5 </w:t>
      </w:r>
    </w:p>
    <w:p>
      <w:pPr>
        <w:pStyle w:val="Normal"/>
        <w:rPr/>
      </w:pPr>
      <w:r>
        <w:rPr/>
        <w:t xml:space="preserve">- Otros empréstitos  Pasivo 6 </w:t>
      </w:r>
    </w:p>
    <w:p>
      <w:pPr>
        <w:pStyle w:val="Normal"/>
        <w:rPr/>
      </w:pPr>
      <w:r>
        <w:rPr/>
        <w:t xml:space="preserve">- Intermediarios financieros  Pasivo 7.1 + 7.5  </w:t>
      </w:r>
    </w:p>
    <w:p>
      <w:pPr>
        <w:pStyle w:val="Normal"/>
        <w:rPr/>
      </w:pPr>
      <w:r>
        <w:rPr/>
        <w:t xml:space="preserve">- Saldos netos por operaciones de valores por cuenta propia pendientes de liquidar   Pasivo 7.3 - Activo 2.2 (*) </w:t>
      </w:r>
    </w:p>
    <w:p>
      <w:pPr>
        <w:pStyle w:val="Normal"/>
        <w:rPr/>
      </w:pPr>
      <w:r>
        <w:rPr/>
        <w:t xml:space="preserve">- Financiación directa de particulares residentes   Pasivo 8.3 </w:t>
      </w:r>
    </w:p>
    <w:p>
      <w:pPr>
        <w:pStyle w:val="Normal"/>
        <w:rPr/>
      </w:pPr>
      <w:r>
        <w:rPr/>
        <w:t xml:space="preserve">- Financiación de particulares no residentes   Pasivo 9.3 </w:t>
      </w:r>
    </w:p>
    <w:p>
      <w:pPr>
        <w:pStyle w:val="Normal"/>
        <w:rPr/>
      </w:pPr>
      <w:r>
        <w:rPr/>
        <w:t xml:space="preserve">- Crédito de valores al mercado por ventas al contado  diferidas  Pasivo 10 </w:t>
      </w:r>
    </w:p>
    <w:p>
      <w:pPr>
        <w:pStyle w:val="Normal"/>
        <w:rPr/>
      </w:pPr>
      <w:r>
        <w:rPr/>
        <w:t xml:space="preserve">- Financiación por venta de valores recibidos en préstamo   Pasivo 13 </w:t>
      </w:r>
    </w:p>
    <w:p>
      <w:pPr>
        <w:pStyle w:val="Normal"/>
        <w:rPr/>
      </w:pPr>
      <w:r>
        <w:rPr/>
        <w:t xml:space="preserve">- Otras obligaciones  Pasivo 14 </w:t>
      </w:r>
    </w:p>
    <w:p>
      <w:pPr>
        <w:pStyle w:val="Normal"/>
        <w:rPr/>
      </w:pPr>
      <w:r>
        <w:rPr/>
        <w:t xml:space="preserve">- Cuentas de periodificación  Pasivo 16 </w:t>
      </w:r>
    </w:p>
    <w:p>
      <w:pPr>
        <w:pStyle w:val="Normal"/>
        <w:rPr/>
      </w:pPr>
      <w:r>
        <w:rPr/>
        <w:t xml:space="preserve">- Crédito de valores a clientes disponible  Riesgo y compromiso 12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sólo se incluirá cuando la diferencia sea posi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importe total de los pasivos computables se deducirán sus cuentas compensadoras correspondi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 4ª. Procedimiento de decla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as entidades deberán remitir a la CNMV en soporte informático, juntamente con los estados reservados y, en su caso, públicos a que se refiere la Circular 5/90, los estados que figuran adjuntos, referidos tanto al coeficiente de solvencia como al de liquidez dentro de los 20 días siguientes a la fecha correspondiente y con la periodicidad que se indica a continu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Las Sociedades de Valores remitirán los estados RP-1, RP-2, RP-3, RP-4, RP-5 y LI-1 mensual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Agencias de Valores remitirán los estados RP-1 y LI-1 mensualmente, mientras que los estados RP-2, RP-3, RP-4 y RP-5 se remitirán trimestralmente referidos al fin de cada trimestre natural. No obstante, si del estado RP-1 resultara que las exigencias de recursos propios consecuencia de la aplicación del coeficiente específico superaran a las del general, en dicho mes vendrán obligadas a remitir los estados RP-2, RP-3, RP-4 y RP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mismo, la CNMV podrá reclamar de las entidades cualquier dato sobre la cobertura de dichos coefici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os estados RP-1, RP-2, RP-3, RP-4 y RP-5 se referirán al último día natural de cada 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El estado LI-1 se referirá a los días 5, 10, 15, 20, 25 y último natural de cada 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o obstante lo anterior, las entidades tendrán presente que deben cumplir en todo momento los coeficientes de liquidez y de solvencia, tal como establecen los arts. 15 y 16 del Real Decreto 276/1989, respect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 DEROGA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entrada en vigor de esta Circular quedará derogada la Circular 3/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Circular entrará en vigor el día 1 de enero de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0:47:00Z</dcterms:created>
  <dc:creator>FERNANDO</dc:creator>
  <dc:description/>
  <dc:language>en-US</dc:language>
  <cp:lastModifiedBy>aicar</cp:lastModifiedBy>
  <dcterms:modified xsi:type="dcterms:W3CDTF">2004-07-07T14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2587125</vt:r8>
  </property>
  <property fmtid="{D5CDD505-2E9C-101B-9397-08002B2CF9AE}" pid="3" name="_AuthorEmail">
    <vt:lpwstr>coordinacionmadrid@adicae.net</vt:lpwstr>
  </property>
  <property fmtid="{D5CDD505-2E9C-101B-9397-08002B2CF9AE}" pid="4" name="_AuthorEmailDisplayName">
    <vt:lpwstr>ADICAE</vt:lpwstr>
  </property>
  <property fmtid="{D5CDD505-2E9C-101B-9397-08002B2CF9AE}" pid="5" name="_EmailSubject">
    <vt:lpwstr>ADICAE Madrid - FORO PERMANENTE11</vt:lpwstr>
  </property>
</Properties>
</file>